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рфограммы – согласные в корне. Сочетания ЖИ-ШИ, ЧА-ЩА, ЧУ-ЩУ. Гласные после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согласных в корне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рные согласные. Чтобы проверить парную согласную, надо подобрать однокоренное слово так, чтобы согласная стояла после гласной или букв Л, М, Н, Р: гриб – грибы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проверяемые согласные запоминаем или сверяем с орфограф.словарем: рюкзак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военные согласные: на стыке морфем: рассказать, лунный; на стыке двух частей: роддом; словарные слова: класс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произносимые. Надо подобрать однокоренное слово так, чтобы согласный был слышен: свистнуть – свистеть. ЗАПОМНИТЬ: блеснуть, хотя блестеть, лестница, хотя ле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 после Ц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рне пишется И: цирк, цивилизация. ИСКЮЧЕНИЯ: цыган, на цыпочках, цыпленок, цыкнуть, цыц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кончаниях и суффиксах пишется Ы: огурцы, царицын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ущ. на –ЦИЯ пишется И: лекция, с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 после шипящих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 – ШИ с И: машина, жираф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 – ЩА с А: чащ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 – ЩУ с У: чушка, щук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уффиксах и окончаниях сущ., прилаг., нареч. под ударением О, без ударения – Е: врачом, парчовый, горячо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уффиксах прич. и окончаниях гл. пишется Ё ( НЕ МОЖЕТ быть О) : поёшь, испечённый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рнях пишется Ё, если можно подобрать однокоренное слово с Е: чёрный – чернеть, шёл – шедший. Если слова с Е нет, то пишется О: шорты, ш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ОМНИТЬ: ожог – существительное, ожёг – глаго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ОМНИТЬ: суффикс у сущ. –ЁР: стажёр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4:00Z</dcterms:created>
  <dc:creator>User</dc:creator>
  <dc:description/>
  <cp:keywords/>
  <dc:language>en-US</dc:language>
  <cp:lastModifiedBy>User</cp:lastModifiedBy>
  <dcterms:modified xsi:type="dcterms:W3CDTF">2010-07-17T20:27:00Z</dcterms:modified>
  <cp:revision>5</cp:revision>
  <dc:subject/>
  <dc:title/>
</cp:coreProperties>
</file>