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  № 2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ксика, омонимы, синонимы, антонимы, происхождение слов, устаревшие слова, неологизмы, сфера употребления слов.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Лексика – словарный состав языка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Слово – основная единица языка, которая служит для наименования предметов, явлений, веществ, действий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Основные пути пополнения лексики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лова образуются на основе материала собственного языка;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лова приходят из другого языка.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Лексическое значение слова – закрепленная в сознании человека соотнесённость языкового оформления с тем или иным предметом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Однозначность и многозначность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Однозначные слова имеют одно значение. Их немного: термины, имена собственные, редко употребляющиеся слова.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Многозначные слова – слова с несколькими значениями, в этих значениях есть  что-то общее (корень, кнопка, кисть)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ямое и переносное значение.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Прямое значение – это значение слова, которое непосредственно соотносится с объектом (седые волосы, мальчик бежит, большой стол).</w:t>
      </w:r>
    </w:p>
    <w:p>
      <w:pPr>
        <w:pStyle w:val="Normal"/>
        <w:ind w:left="708" w:hanging="0"/>
        <w:rPr/>
      </w:pPr>
      <w:r>
        <w:rPr>
          <w:sz w:val="44"/>
          <w:szCs w:val="44"/>
        </w:rPr>
        <w:t>Переносное значение возникло в результате сходства (седые горы, время бежит, шведский стол)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u w:val="single"/>
        </w:rPr>
        <w:t>Омонимы</w:t>
      </w:r>
      <w:r>
        <w:rPr>
          <w:sz w:val="44"/>
          <w:szCs w:val="44"/>
        </w:rPr>
        <w:t xml:space="preserve"> – слова одной и той же части речи  разные по значению, но одинаковые по произношению и написанию (ключ, коса).  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u w:val="single"/>
        </w:rPr>
        <w:t xml:space="preserve">Синонимы </w:t>
      </w:r>
      <w:r>
        <w:rPr>
          <w:sz w:val="44"/>
          <w:szCs w:val="44"/>
        </w:rPr>
        <w:t>– слова одной и той же части речи  близкие по лексическому значению, но отличающиеся по стилистике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u w:val="single"/>
        </w:rPr>
        <w:t xml:space="preserve">Антонимы </w:t>
      </w:r>
      <w:r>
        <w:rPr>
          <w:sz w:val="44"/>
          <w:szCs w:val="44"/>
        </w:rPr>
        <w:t>– слова одной и той же части речи  противоположные по лексическому значению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u w:val="single"/>
        </w:rPr>
        <w:t>Устаревшие слова</w:t>
      </w:r>
      <w:r>
        <w:rPr>
          <w:sz w:val="44"/>
          <w:szCs w:val="44"/>
        </w:rPr>
        <w:t xml:space="preserve"> – слова, которые обозначают предметы, вышедшие из активного употребления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u w:val="single"/>
        </w:rPr>
        <w:t>Неологизмы</w:t>
      </w:r>
      <w:r>
        <w:rPr>
          <w:sz w:val="44"/>
          <w:szCs w:val="44"/>
        </w:rPr>
        <w:t xml:space="preserve"> – новые слова, возникающие в языке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Разряды слов по происхождению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исконно русские: индоевропейские (дуб, сын, мать), общеславянские (береза, друг), восточнославянские (собака, деревня), собственно  русские (каменщик, листовка);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заимствованные  (слова, пришедшие  в язык из других языков).</w:t>
      </w:r>
    </w:p>
    <w:p>
      <w:pPr>
        <w:pStyle w:val="Normal"/>
        <w:ind w:left="106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6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left="106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left="106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о сфере употребления:</w:t>
      </w:r>
    </w:p>
    <w:p>
      <w:pPr>
        <w:pStyle w:val="Normal"/>
        <w:ind w:left="1068" w:hanging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общеупотребительная лексика;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лексика ограниченной сферы употребления: профессионализмы, диалектизмы, жаргониз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Слава</dc:creator>
  <dc:description/>
  <cp:keywords/>
  <dc:language>en-US</dc:language>
  <cp:lastModifiedBy>Татьяна</cp:lastModifiedBy>
  <dcterms:modified xsi:type="dcterms:W3CDTF">2011-11-19T06:25:00Z</dcterms:modified>
  <cp:revision>15</cp:revision>
  <dc:subject/>
  <dc:title/>
</cp:coreProperties>
</file>