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  <w:t>29. Правописание предлогов и союзов.</w:t>
      </w:r>
    </w:p>
    <w:p>
      <w:pPr>
        <w:pStyle w:val="Style15"/>
        <w:jc w:val="center"/>
        <w:rPr/>
      </w:pPr>
      <w:r>
        <w:rPr>
          <w:rStyle w:val="StrongEmphasis"/>
        </w:rPr>
        <w:t>Правописание предлогов.</w:t>
      </w:r>
    </w:p>
    <w:p>
      <w:pPr>
        <w:pStyle w:val="Style15"/>
        <w:rPr/>
      </w:pPr>
      <w:r>
        <w:rPr>
          <w:rStyle w:val="StrongEmphasis"/>
        </w:rPr>
        <w:t>Двойные предлоги из-за, из-под, по-над пишутся с чёрточкой (дефисом)</w:t>
      </w:r>
      <w:r>
        <w:rPr/>
        <w:t>: из-за угла, из-под сарая, по-над Доном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Производные предлоги в течение, в продолжение, в виде, в связи, в состав которых входят простой предлог и существительное, пишутся раздельно</w:t>
      </w:r>
      <w:r>
        <w:rPr/>
        <w:t>: в течение года, в продолжение месяца, в виде исключения, в связи с болезнью; также в заключение: в заключение своего доклада.</w:t>
      </w:r>
    </w:p>
    <w:p>
      <w:pPr>
        <w:pStyle w:val="Style15"/>
        <w:rPr/>
      </w:pPr>
      <w:r>
        <w:rPr>
          <w:rStyle w:val="StrongEmphasis"/>
        </w:rPr>
        <w:t>Слитно пишутся предлоги ввиду</w:t>
      </w:r>
      <w:r>
        <w:rPr/>
        <w:t xml:space="preserve"> (в значении „по причине"), вроде (в значении „подобно"), вместо, вследствие, наподобие, насчёт (в значении „о"): ввиду предстоящего отъезда (но запомните: иметь в виду), вместо брата, вследствие засухи, наподобие трапеции, спросить насчёт расписания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У предлогов в течение, в продолжение, вследствие на конце пишется е: в течение (в продолжение) года, вследствие ненастья. Сочетания с двумя первыми предлогами отвечают на вопрос как долго?</w:t>
      </w:r>
      <w:r>
        <w:rPr/>
        <w:t>: Жил на побережье моря в течение (в продолжение) двух недель (но: наблюдать изменения в течении реки, читать в продолжении романа).</w:t>
        <w:br/>
        <w:t>Сочетания с предлогом вследствие имеют причинное значение: Вследствие сильных морозов посевы погибли. Этот предлог не следует смешивать с наречием впоследствии (Впоследствии он обо всём рассказал).</w:t>
      </w:r>
    </w:p>
    <w:p>
      <w:pPr>
        <w:pStyle w:val="Style15"/>
        <w:jc w:val="center"/>
        <w:rPr/>
      </w:pPr>
      <w:r>
        <w:rPr>
          <w:rStyle w:val="StrongEmphasis"/>
        </w:rPr>
        <w:t>Правописание союзов и частиц.</w:t>
      </w:r>
    </w:p>
    <w:p>
      <w:pPr>
        <w:pStyle w:val="Style15"/>
        <w:rPr/>
      </w:pPr>
      <w:r>
        <w:rPr>
          <w:rStyle w:val="StrongEmphasis"/>
        </w:rPr>
        <w:t>Надо отличать союзы тоже и также от местоимения то с частицей же и от наречия так с той же частицей</w:t>
      </w:r>
      <w:r>
        <w:rPr/>
        <w:t>. Союзы тоже, также, пишущиеся слитно, по значению похожи на союз и; наречие так с частицей же по значению похоже на выражение „</w:t>
      </w:r>
      <w:r>
        <w:rPr>
          <w:rStyle w:val="StrongEmphasis"/>
        </w:rPr>
        <w:t>таким же образом</w:t>
      </w:r>
      <w:r>
        <w:rPr/>
        <w:t xml:space="preserve">". </w:t>
      </w:r>
      <w:r>
        <w:rPr>
          <w:rStyle w:val="StrongEmphasis"/>
        </w:rPr>
        <w:t>Стоящую при местоимении и наречии частицу же можно опустить</w:t>
      </w:r>
      <w:r>
        <w:rPr/>
        <w:t>.</w:t>
        <w:br/>
        <w:t>Примеры. Он говорил мне то же самое, что и ты, но я ему тоже не поверил (=и ему не поверил). Он также имеет велосипед (=и он имеет велосипед), который устроен так же, как и ваш (=таким же образом, как и ваш)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 xml:space="preserve">В роли союза выступает слово итак, означающее „следовательно". </w:t>
      </w:r>
      <w:r>
        <w:rPr/>
        <w:t>Его надо отличать от сочетания союза и с наречием так, пишущихся раздельно, например: Итак, мы должны уехать (=„следовательно, мы должны уехать"). Я упал и так ушиб ногу, что пришлось обратиться к врачу.</w:t>
      </w:r>
    </w:p>
    <w:p>
      <w:pPr>
        <w:pStyle w:val="Style15"/>
        <w:rPr/>
      </w:pPr>
      <w:r>
        <w:rPr/>
        <w:t xml:space="preserve"> </w:t>
      </w:r>
      <w:r>
        <w:rPr>
          <w:rStyle w:val="StrongEmphasis"/>
        </w:rPr>
        <w:t>Союз зато близок по значению к союзу но и пишется слитно;</w:t>
      </w:r>
      <w:r>
        <w:rPr/>
        <w:t xml:space="preserve"> его надо отличать от сочетания предлога за с указательным местоимением то, пишущихся раздельно, например: Наша квартира небольшая, зато уютная. Спрячься за то дерево.</w:t>
      </w:r>
    </w:p>
    <w:p>
      <w:pPr>
        <w:pStyle w:val="Style15"/>
        <w:rPr/>
      </w:pPr>
      <w:r>
        <w:rPr/>
        <w:br/>
        <w:t xml:space="preserve"> </w:t>
      </w:r>
      <w:r>
        <w:rPr>
          <w:rStyle w:val="StrongEmphasis"/>
        </w:rPr>
        <w:t>Союзы притом и причём близки по значению к выражению „вместе с тем" и пишутся слитно</w:t>
      </w:r>
      <w:r>
        <w:rPr/>
        <w:t>; их надо отличать от сочетаний предлога при и местоимений том и чём, пишущихся раздельно, например: Ученикам дали задачи и притом предупредили, что решить их надо за один урок. Ученикам дали задачи, причём предупредили, что решить их надо за один урок. Но: При том заявлении есть и необходимые документы. При чём ты останешься?</w:t>
      </w:r>
    </w:p>
    <w:p>
      <w:pPr>
        <w:pStyle w:val="Style15"/>
        <w:rPr/>
      </w:pPr>
      <w:r>
        <w:rPr/>
        <w:br/>
        <w:t xml:space="preserve"> </w:t>
      </w:r>
      <w:r>
        <w:rPr>
          <w:rStyle w:val="StrongEmphasis"/>
        </w:rPr>
        <w:t>Союз чтобы, нужно отличать от местоимения что с частицей бы. Если частицу бы можно отделить от что и поставить на другое место</w:t>
      </w:r>
      <w:r>
        <w:rPr/>
        <w:t>, то надо писать раздельно: что бы; когда чтобы - союз, то к нему можно подставить слова для того.</w:t>
        <w:br/>
        <w:t>Примеры. Что бы ни говорили, я буду бороться. Что ш говорили бы, я буду бороться. Я вышел на крыльцо (для того), чтобы освежиться.</w:t>
      </w:r>
    </w:p>
    <w:p>
      <w:pPr>
        <w:pStyle w:val="Style15"/>
        <w:rPr/>
      </w:pPr>
      <w:r>
        <w:rPr/>
        <w:br/>
        <w:t xml:space="preserve"> </w:t>
      </w:r>
      <w:r>
        <w:rPr>
          <w:rStyle w:val="StrongEmphasis"/>
        </w:rPr>
        <w:t>Частицы бы, б, ли, ль, же, ж пишутся отдельно и без чёрточки</w:t>
      </w:r>
      <w:r>
        <w:rPr/>
        <w:t>: пошёл бы, знаешь ли, когда же, однако же (ж).</w:t>
      </w:r>
    </w:p>
    <w:p>
      <w:pPr>
        <w:pStyle w:val="Style15"/>
        <w:rPr/>
      </w:pPr>
      <w:r>
        <w:rPr/>
        <w:br/>
        <w:t xml:space="preserve"> </w:t>
      </w:r>
      <w:r>
        <w:rPr>
          <w:rStyle w:val="StrongEmphasis"/>
        </w:rPr>
        <w:t>Частицы -ка, -тка, -то, -с, -де присоединяются к слову при помощи чёрточки (дефиса)</w:t>
      </w:r>
      <w:r>
        <w:rPr/>
        <w:t>: дай-ка, ну-тка, он-то, да-с, он-де заболел.</w:t>
        <w:br/>
        <w:t xml:space="preserve">С чёрточкой пишется частица </w:t>
      </w:r>
      <w:r>
        <w:rPr>
          <w:rStyle w:val="StrongEmphasis"/>
        </w:rPr>
        <w:t>-таки</w:t>
      </w:r>
      <w:r>
        <w:rPr/>
        <w:t>, когда она стоит при глаголах (узнал-таки) или входит в состав некоторых слов: всё-таки, так-таки, опять-таки, прямотаки.</w:t>
      </w:r>
    </w:p>
    <w:p>
      <w:pPr>
        <w:pStyle w:val="Style15"/>
        <w:rPr/>
      </w:pPr>
      <w:r>
        <w:rPr/>
        <w:t>Сравни:</w:t>
      </w:r>
    </w:p>
    <w:p>
      <w:pPr>
        <w:pStyle w:val="Style15"/>
        <w:rPr/>
      </w:pPr>
      <w:r>
        <w:rPr/>
        <w:t>1) Я таки не верю ему;</w:t>
      </w:r>
    </w:p>
    <w:p>
      <w:pPr>
        <w:pStyle w:val="Style15"/>
        <w:rPr/>
      </w:pPr>
      <w:r>
        <w:rPr/>
        <w:t>2) Всё ж таки не сдамся.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29:00Z</dcterms:created>
  <dc:creator>Людмила</dc:creator>
  <dc:description/>
  <dc:language>en-US</dc:language>
  <cp:lastModifiedBy>Людмила</cp:lastModifiedBy>
  <dcterms:modified xsi:type="dcterms:W3CDTF">2013-02-25T18:32:00Z</dcterms:modified>
  <cp:revision>1</cp:revision>
  <dc:subject/>
  <dc:title/>
</cp:coreProperties>
</file>